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RRECTIVE ACTIONS TAKEN BY WEED SCIENCE DEPARTMEN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.Sc (Hons) Degree Program</w:t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103"/>
        <w:gridCol w:w="1856"/>
        <w:gridCol w:w="1443"/>
        <w:gridCol w:w="2267"/>
        <w:gridCol w:w="1820"/>
      </w:tblGrid>
      <w:tr>
        <w:trPr>
          <w:trHeight w:val="500" w:hRule="atLeast"/>
        </w:trPr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T Findings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orrective Action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mplementation Date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esponsible Body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esources Needed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 Taken</w:t>
            </w:r>
          </w:p>
        </w:tc>
      </w:tr>
      <w:tr>
        <w:trPr>
          <w:trHeight w:val="1164" w:hRule="atLeast"/>
        </w:trPr>
        <w:tc>
          <w:tcPr>
            <w:tcW w:w="2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riterion-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Laboratory &amp; Computing faciliti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ck of advance equipments in research laboratories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rchase of advance equipments for research laboratories.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1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vance equipments for research activities in research laboratories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wo research projects have been won by the faculty members. Thus few types of equipment were purcha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2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Lack of computer laboratory in the department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ablishment of new computer laboratory in the department for M.Sc students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1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 computer laboratory for M.Sc students having  ten computers and one printer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ew computers purchased from the above mentioned projec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2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terion-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Institutional Facilitie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Insufficient Classrooms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ision of well-equipped classrooms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ssrooms having overhead multimedia, Sound system, whiteboard and furnished chairs etc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quest to Director Teaching has been sent for provision of classroom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seminar and</w:t>
            </w:r>
          </w:p>
          <w:p>
            <w:pPr>
              <w:pStyle w:val="Normal"/>
              <w:rPr/>
            </w:pPr>
            <w:r>
              <w:rPr/>
              <w:t>committee room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ision of Seminar/Committee room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be determined in construction with Directorate of Works-AUP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e seminar room/Video Conference Room has already been established by the HEC and one new seminar room has been established recently by P&amp;D of the University which is available to all departments. </w:t>
            </w:r>
          </w:p>
        </w:tc>
      </w:tr>
      <w:tr>
        <w:trPr>
          <w:trHeight w:val="985" w:hRule="atLeast"/>
        </w:trPr>
        <w:tc>
          <w:tcPr>
            <w:tcW w:w="2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green house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 greenhouse should be constructed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irman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 be determined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 progress</w:t>
            </w:r>
          </w:p>
        </w:tc>
      </w:tr>
      <w:tr>
        <w:trPr>
          <w:trHeight w:val="985" w:hRule="atLeast"/>
        </w:trPr>
        <w:tc>
          <w:tcPr>
            <w:tcW w:w="2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trained lab technicians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existing staff must be trained and in future trained staff must be employed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ining program in consultation with LI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 progress</w:t>
            </w:r>
          </w:p>
        </w:tc>
      </w:tr>
      <w:tr>
        <w:trPr>
          <w:trHeight w:val="1416" w:hRule="atLeast"/>
        </w:trPr>
        <w:tc>
          <w:tcPr>
            <w:tcW w:w="2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equipment repair cell or qualified engineers for minor equipment repair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ipment repair cell must be established at university level with qualified engineers/technicians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 be determined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Processing Centre exists in the University for computer and other accessories repairing. </w:t>
            </w:r>
          </w:p>
        </w:tc>
      </w:tr>
      <w:tr>
        <w:trPr>
          <w:trHeight w:val="1650" w:hRule="atLeast"/>
        </w:trPr>
        <w:tc>
          <w:tcPr>
            <w:tcW w:w="2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power back up (Generator)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erful generator must be provided for uninterrupted power supply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 be determined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avy Generators have been purchased.</w:t>
            </w:r>
          </w:p>
        </w:tc>
      </w:tr>
      <w:tr>
        <w:trPr>
          <w:trHeight w:val="1650" w:hRule="atLeast"/>
        </w:trPr>
        <w:tc>
          <w:tcPr>
            <w:tcW w:w="2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ufficient books in library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quired books must be provided to main library (list will be provided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st to be provided by Dept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C – I for University main library strengthening and up-gradation has been approved, through this project, Books of 16 million rupees will be purchased.</w:t>
            </w:r>
          </w:p>
        </w:tc>
      </w:tr>
      <w:tr>
        <w:trPr>
          <w:trHeight w:val="1650" w:hRule="atLeast"/>
        </w:trPr>
        <w:tc>
          <w:tcPr>
            <w:tcW w:w="2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ligible amount of funds for department on the disposal of chairman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fficient/required funds must be allocated and allow at the disposal of department head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 be determined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lf Support Scheme started in Fall 2011. Thus the department have sufficient fund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2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9:12:00Z</dcterms:created>
  <dc:creator>Lall Hussain</dc:creator>
  <dc:description/>
  <cp:keywords/>
  <dc:language>en-US</dc:language>
  <cp:lastModifiedBy>Bilal</cp:lastModifiedBy>
  <cp:lastPrinted>2011-12-06T23:19:00Z</cp:lastPrinted>
  <dcterms:modified xsi:type="dcterms:W3CDTF">2013-06-02T07:21:00Z</dcterms:modified>
  <cp:revision>5</cp:revision>
  <dc:subject/>
  <dc:title>Format of SAR in Rubric Form</dc:title>
</cp:coreProperties>
</file>